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" w:hanging="0"/>
        <w:rPr/>
      </w:pPr>
      <w:r>
        <w:rPr/>
        <w:t>Guidelines for Daily Rates grants levels:</w:t>
      </w:r>
    </w:p>
    <w:tbl>
      <w:tblPr>
        <w:tblW w:w="69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ition in the Pro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Old Daily Rate</w:t>
            </w:r>
          </w:p>
          <w:p>
            <w:pPr>
              <w:pStyle w:val="Normal"/>
              <w:ind w:left="540" w:hanging="0"/>
              <w:rPr/>
            </w:pPr>
            <w:r>
              <w:rPr/>
              <w:t>($ per Da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ew Daily Rate</w:t>
            </w:r>
          </w:p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$ per Day)</w:t>
            </w:r>
          </w:p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Manag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$27 - 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$35 – 7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tific Lea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$25 - 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$30 – 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manager/ Group Lea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$27 - 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$30 – 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class expert/ Lead expert (Scientific Personnel (Academic., Prof., Doct., Candid., Engineer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$22 -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b/>
                <w:bCs/>
                <w:szCs w:val="20"/>
              </w:rPr>
              <w:t>$25</w:t>
            </w:r>
            <w:r>
              <w:rPr>
                <w:rFonts w:eastAsia="Arial Unicode MS"/>
                <w:b/>
                <w:bCs/>
                <w:szCs w:val="20"/>
              </w:rPr>
              <w:t xml:space="preserve"> - 4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(Scientific Personnel (Academic., Prof., Doct., Candid., Engineer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$18 - 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$25 - 3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Personn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$10 -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&lt; $25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17:00Z</dcterms:created>
  <dc:creator>A. Sugar</dc:creator>
  <dc:description/>
  <dc:language>en-US</dc:language>
  <cp:lastModifiedBy>A. Sugar</cp:lastModifiedBy>
  <dcterms:modified xsi:type="dcterms:W3CDTF">2008-07-23T11:22:00Z</dcterms:modified>
  <cp:revision>1</cp:revision>
  <dc:subject/>
  <dc:title>Guidelines for Daily Rates grants levels:</dc:title>
</cp:coreProperties>
</file>