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760" w:leader="none"/>
          <w:tab w:val="left" w:pos="7230" w:leader="none"/>
        </w:tabs>
        <w:spacing w:before="240" w:after="0"/>
        <w:ind w:left="2160" w:hanging="0"/>
        <w:rPr/>
      </w:pPr>
      <w:r>
        <w:rPr/>
        <w:t>ISTC Technology Areas</w:t>
      </w:r>
    </w:p>
    <w:p>
      <w:pPr>
        <w:pStyle w:val="Heading1"/>
        <w:rPr/>
      </w:pPr>
      <w:r>
        <w:rPr/>
        <w:t xml:space="preserve">Biotechnology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Cytology, Genetics and Molecular Biology</w:t>
        <w:tab/>
        <w:t>BIO-CGM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Biochemistry</w:t>
        <w:tab/>
      </w:r>
      <w:r>
        <w:rPr>
          <w:sz w:val="20"/>
          <w:highlight w:val="green"/>
        </w:rPr>
        <w:t>BIO-CHM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Microbiology</w:t>
        <w:tab/>
        <w:t>BIO-MIB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Radiobiology</w:t>
        <w:tab/>
        <w:t>BIO-RAD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Other</w:t>
        <w:tab/>
        <w:t>BIO-OTH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Biodiversity</w:t>
        <w:tab/>
        <w:t>BIO-DIV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Industrial Biotechnology</w:t>
        <w:tab/>
        <w:t>BIO-IND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Bioinformatics</w:t>
        <w:tab/>
        <w:t>BIO-INF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Bioremediation</w:t>
        <w:tab/>
        <w:t>BIO-REM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  <w:highlight w:val="green"/>
        </w:rPr>
        <w:t>Biosafety and BioSecurity</w:t>
        <w:tab/>
        <w:t>BIO-SFS</w:t>
      </w:r>
    </w:p>
    <w:p>
      <w:pPr>
        <w:pStyle w:val="Heading1"/>
        <w:tabs>
          <w:tab w:val="clear" w:pos="720"/>
          <w:tab w:val="left" w:pos="5760" w:leader="none"/>
        </w:tabs>
        <w:rPr/>
      </w:pPr>
      <w:r>
        <w:rPr/>
        <w:t>Medicin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Diagnostics &amp; Devices</w:t>
        <w:tab/>
        <w:t>MED-DID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Disease Surveillance</w:t>
        <w:tab/>
        <w:t>MED-DIS</w:t>
      </w:r>
    </w:p>
    <w:p>
      <w:pPr>
        <w:pStyle w:val="Header"/>
        <w:tabs>
          <w:tab w:val="clear" w:pos="4844"/>
          <w:tab w:val="clear" w:pos="9689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Drug Discovery</w:t>
        <w:tab/>
        <w:t>MED-DRG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Radiomedicine</w:t>
        <w:tab/>
        <w:t>MED-RAD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  <w:highlight w:val="green"/>
        </w:rPr>
        <w:t>Vaccines</w:t>
        <w:tab/>
        <w:t>MED-VAC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Other</w:t>
        <w:tab/>
        <w:t>MED-OTH</w:t>
      </w:r>
    </w:p>
    <w:p>
      <w:pPr>
        <w:pStyle w:val="Heading1"/>
        <w:tabs>
          <w:tab w:val="clear" w:pos="720"/>
          <w:tab w:val="left" w:pos="5760" w:leader="none"/>
        </w:tabs>
        <w:rPr/>
      </w:pPr>
      <w:r>
        <w:rPr/>
        <w:t>Agricultur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  <w:highlight w:val="green"/>
        </w:rPr>
        <w:t>Diagnostics</w:t>
        <w:tab/>
        <w:t>AGR-DIG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Disease Surveillance</w:t>
        <w:tab/>
        <w:t>AGR-DI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Food &amp; Nutrition</w:t>
        <w:tab/>
        <w:t>AGR-FOD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Plant Protection</w:t>
        <w:tab/>
        <w:t>AGR-PPR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  <w:highlight w:val="green"/>
        </w:rPr>
        <w:t>Vaccines and Theraupetics</w:t>
        <w:tab/>
        <w:t>AGR-VTH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  <w:highlight w:val="green"/>
        </w:rPr>
      </w:pPr>
      <w:r>
        <w:rPr>
          <w:sz w:val="20"/>
          <w:highlight w:val="green"/>
        </w:rPr>
        <w:t>Other</w:t>
        <w:tab/>
        <w:t>ARG-OTH</w:t>
      </w:r>
    </w:p>
    <w:p>
      <w:pPr>
        <w:pStyle w:val="Heading1"/>
        <w:rPr/>
      </w:pPr>
      <w:r>
        <w:rPr/>
        <w:t>Chemistry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Analytical Chemistry</w:t>
        <w:tab/>
        <w:t>CHE-ANL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Industrial Chemistry and Chemical Process Eng.</w:t>
        <w:tab/>
        <w:t>CHE-IND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Polymer Chemistry</w:t>
        <w:tab/>
        <w:t>CHE-POL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Photo and Radiation Chemistry</w:t>
        <w:tab/>
        <w:t>CHE-RAD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Basic and Synthetic Chemistry</w:t>
        <w:tab/>
        <w:t>CHE-SYN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Physical and Theoretical Chemistry</w:t>
        <w:tab/>
        <w:t>CHE-THE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CHE-OTH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  <w:highlight w:val="green"/>
        </w:rPr>
      </w:pPr>
      <w:r>
        <w:rPr>
          <w:sz w:val="20"/>
          <w:highlight w:val="green"/>
        </w:rPr>
        <w:t>Control and Accounting</w:t>
        <w:tab/>
        <w:t>CHE-CAA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  <w:highlight w:val="green"/>
        </w:rPr>
        <w:t>Destruction and Conversion</w:t>
        <w:tab/>
        <w:t>CHE-DAC</w:t>
      </w:r>
    </w:p>
    <w:p>
      <w:pPr>
        <w:pStyle w:val="Header"/>
        <w:tabs>
          <w:tab w:val="clear" w:pos="4844"/>
          <w:tab w:val="clear" w:pos="9689"/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  <w:highlight w:val="green"/>
        </w:rPr>
        <w:t>Safety and Security</w:t>
        <w:tab/>
        <w:t>CHE-SAS</w:t>
      </w:r>
    </w:p>
    <w:p>
      <w:pPr>
        <w:pStyle w:val="Heading1"/>
        <w:rPr/>
      </w:pPr>
      <w:r>
        <w:rPr/>
        <w:t>Environmen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Air Pollution and Control</w:t>
        <w:tab/>
        <w:t>ENV-APC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Environmental Health and Safety</w:t>
        <w:tab/>
        <w:t>ENV-EH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onitoring and Instrumentation</w:t>
        <w:tab/>
        <w:t>ENV-MIN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odeling and Risk Assessment</w:t>
        <w:tab/>
        <w:t>ENV-MRA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Reclamation and Decontamination</w:t>
        <w:tab/>
        <w:t>ENV-RED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Radioactive Waste Treatment</w:t>
        <w:tab/>
        <w:t>ENV-RW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eismic Monitoring</w:t>
        <w:tab/>
        <w:t>ENV-SE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olid Waste Pollution and Control</w:t>
        <w:tab/>
        <w:t>ENV-SPC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Waste Disposal</w:t>
        <w:tab/>
        <w:t>ENV-WD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Water Pollution and Control</w:t>
        <w:tab/>
        <w:t>ENV-WPC</w:t>
      </w:r>
    </w:p>
    <w:p>
      <w:pPr>
        <w:pStyle w:val="Normal"/>
        <w:tabs>
          <w:tab w:val="clear" w:pos="720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ENV-OTH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  <w:highlight w:val="green"/>
        </w:rPr>
      </w:pPr>
      <w:r>
        <w:rPr>
          <w:sz w:val="20"/>
          <w:highlight w:val="green"/>
        </w:rPr>
        <w:t xml:space="preserve">Dangerous Materials Transportation </w:t>
        <w:tab/>
        <w:t>ENV-DMT</w:t>
      </w:r>
    </w:p>
    <w:p>
      <w:pPr>
        <w:pStyle w:val="Heading1"/>
        <w:rPr/>
      </w:pPr>
      <w:r>
        <w:rPr/>
        <w:t>Fission Reactor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Decommissioning</w:t>
        <w:tab/>
        <w:t>FIR-DEC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Reactor Engineering and NPP</w:t>
        <w:tab/>
        <w:t>FIR-ENG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Experiments</w:t>
        <w:tab/>
        <w:t>FIR-EXP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Fuel Cycle</w:t>
        <w:tab/>
        <w:t>FIR-FUC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Reactor Fuels and Fuel Engineering</w:t>
        <w:tab/>
        <w:t>FIR-FUE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Nuclear Instrumentation</w:t>
        <w:tab/>
        <w:t>FIR-IN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Isotopes</w:t>
        <w:tab/>
        <w:t>FIR-ISO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/>
      </w:pPr>
      <w:r>
        <w:rPr>
          <w:sz w:val="20"/>
          <w:highlight w:val="green"/>
        </w:rPr>
        <w:t>Materials and Materials Conversion</w:t>
      </w:r>
      <w:r>
        <w:rPr>
          <w:sz w:val="20"/>
        </w:rPr>
        <w:tab/>
        <w:t>FIR-MA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odeling</w:t>
        <w:tab/>
        <w:t>FIR-MOD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Nuclear and Other Technical Data</w:t>
        <w:tab/>
        <w:t>FIR-NO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Nuclear Safety and Safeguarding</w:t>
        <w:tab/>
        <w:t>FIR-NS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Reactor Concept</w:t>
        <w:tab/>
        <w:t>FIR-REA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FIR-OTH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  <w:highlight w:val="green"/>
        </w:rPr>
        <w:t>Control and Accounting</w:t>
        <w:tab/>
        <w:t>FIR-CAA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  <w:highlight w:val="green"/>
        </w:rPr>
        <w:t>Physical Safety and Security at Facilities</w:t>
        <w:tab/>
        <w:t>FIR-PSS</w:t>
      </w:r>
    </w:p>
    <w:p>
      <w:pPr>
        <w:pStyle w:val="Heading1"/>
        <w:tabs>
          <w:tab w:val="clear" w:pos="720"/>
          <w:tab w:val="left" w:pos="5760" w:leader="none"/>
        </w:tabs>
        <w:rPr/>
      </w:pPr>
      <w:r>
        <w:rPr/>
        <w:t>Fusion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Hybrid Systems and Fuel Cycle</w:t>
        <w:tab/>
        <w:t>FUS-HSF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Inertial Confinement Systems</w:t>
        <w:tab/>
        <w:t>FUS-IC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agnetic Confinement Systems</w:t>
        <w:tab/>
        <w:t>FUS-MC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Plasma Physics</w:t>
        <w:tab/>
        <w:t>FUS-PLA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FUS-OTH</w:t>
      </w:r>
    </w:p>
    <w:p>
      <w:pPr>
        <w:pStyle w:val="Heading1"/>
        <w:rPr/>
      </w:pPr>
      <w:r>
        <w:rPr/>
        <w:t>Information and Communication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High Performance Computing and Networking</w:t>
        <w:tab/>
        <w:t>INF-CO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Data Storage and Peripherals</w:t>
        <w:tab/>
        <w:t>INF-DA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icroelectronics and Opto-electronics</w:t>
        <w:tab/>
        <w:t>INF-ELE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High-Definition Imaging and Displays</w:t>
        <w:tab/>
        <w:t>INF-IMA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ensors and Signal Processing</w:t>
        <w:tab/>
        <w:t>INF-SIG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oftware</w:t>
        <w:tab/>
        <w:t>INF-SOF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INF-OTH</w:t>
      </w:r>
    </w:p>
    <w:p>
      <w:pPr>
        <w:pStyle w:val="Heading1"/>
        <w:rPr/>
      </w:pPr>
      <w:r>
        <w:rPr/>
        <w:t>Instrumentation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Detection Devices</w:t>
        <w:tab/>
        <w:t>INS-DE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easuring Instruments</w:t>
        <w:tab/>
        <w:t>INS-MEA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INS-OTH</w:t>
      </w:r>
    </w:p>
    <w:p>
      <w:pPr>
        <w:pStyle w:val="Heading1"/>
        <w:rPr/>
      </w:pPr>
      <w:r>
        <w:rPr/>
        <w:t>Manufacturing Technology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CAD and CAM</w:t>
        <w:tab/>
        <w:t>MAN-CO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Engineering Materials</w:t>
        <w:tab/>
        <w:t>MAN-MA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achinery and Tools</w:t>
        <w:tab/>
        <w:t>MAN-MCH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anufacturing, Planning, Processing and Control</w:t>
        <w:tab/>
        <w:t>MAN-MP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Plant Design and Maintenance</w:t>
        <w:tab/>
        <w:t>MAN-PD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Robotics</w:t>
        <w:tab/>
        <w:t>MAN-ROB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Tribology</w:t>
        <w:tab/>
        <w:t>MAN-TRI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MAN-OTH</w:t>
      </w:r>
    </w:p>
    <w:p>
      <w:pPr>
        <w:pStyle w:val="Heading1"/>
        <w:rPr/>
      </w:pPr>
      <w:r>
        <w:rPr/>
        <w:t>Material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High Performance Metals and Alloys</w:t>
        <w:tab/>
        <w:t>MAT-ALL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Ceramics</w:t>
        <w:tab/>
        <w:t>MAT-CER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Composites</w:t>
        <w:tab/>
        <w:t>MAT-CO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rganic Materials and Plastics</w:t>
        <w:tab/>
        <w:t>MAT-ELE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Explosives</w:t>
        <w:tab/>
        <w:t>MAT-EXP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aterials Synthesis and Processing</w:t>
        <w:tab/>
        <w:t>MAT-SYN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MAT-OTH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  <w:highlight w:val="green"/>
        </w:rPr>
        <w:t>Control and Accounting</w:t>
        <w:tab/>
        <w:t>MAT-CAA</w:t>
      </w:r>
    </w:p>
    <w:p>
      <w:pPr>
        <w:pStyle w:val="Heading1"/>
        <w:rPr/>
      </w:pPr>
      <w:r>
        <w:rPr/>
        <w:t>Non-Nuclear Energy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Batteries and Components</w:t>
        <w:tab/>
        <w:t>NNE-BCM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Electric Power Production</w:t>
        <w:tab/>
        <w:t>NNE-EPP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Fuel Conversion</w:t>
        <w:tab/>
        <w:t>NNE-FCN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Fuels</w:t>
        <w:tab/>
        <w:t>NNE-FUE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Geothermal Energy</w:t>
        <w:tab/>
        <w:t>NNE-GEN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Heating and Cooling Systems</w:t>
        <w:tab/>
        <w:t>NNE-HCS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Miscellaneous Energy Conversion</w:t>
        <w:tab/>
        <w:t>NNE-MEC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Solar Energy</w:t>
        <w:tab/>
        <w:t>NNE-SOL</w:t>
      </w:r>
    </w:p>
    <w:p>
      <w:pPr>
        <w:pStyle w:val="Normal"/>
        <w:tabs>
          <w:tab w:val="left" w:pos="720" w:leader="none"/>
          <w:tab w:val="left" w:pos="5812" w:leader="none"/>
        </w:tabs>
        <w:ind w:left="709" w:hanging="0"/>
        <w:rPr>
          <w:sz w:val="20"/>
        </w:rPr>
      </w:pPr>
      <w:r>
        <w:rPr>
          <w:sz w:val="20"/>
        </w:rPr>
        <w:t>Other</w:t>
        <w:tab/>
        <w:t>NNE-OTH</w:t>
      </w:r>
    </w:p>
    <w:p>
      <w:pPr>
        <w:pStyle w:val="Heading1"/>
        <w:rPr/>
      </w:pPr>
      <w:r>
        <w:rPr/>
        <w:t>Other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Building Industry Technology</w:t>
        <w:tab/>
        <w:t>OTH-BI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Electrotechnology</w:t>
        <w:tab/>
        <w:t>OTH-ELE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OTH-OTH</w:t>
      </w:r>
    </w:p>
    <w:p>
      <w:pPr>
        <w:pStyle w:val="Heading1"/>
        <w:rPr/>
      </w:pPr>
      <w:r>
        <w:rPr/>
        <w:t>Other Basic Science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Geology</w:t>
        <w:tab/>
        <w:t>OBS-GEO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Natural Resources and Earth Sciences</w:t>
        <w:tab/>
        <w:t>OBS-NA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OBS-OTH</w:t>
      </w:r>
    </w:p>
    <w:p>
      <w:pPr>
        <w:pStyle w:val="Heading1"/>
        <w:rPr/>
      </w:pPr>
      <w:r>
        <w:rPr/>
        <w:t>Physic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Atomic and Nuclear Physics</w:t>
        <w:tab/>
        <w:t>PHY-ANU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Fluid Mechanics and Gas Dynamics</w:t>
        <w:tab/>
        <w:t>PHY-NGD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ptics and Lasers</w:t>
        <w:tab/>
        <w:t>PHY-OPL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Particles, Fields and Accelerator Physics</w:t>
        <w:tab/>
        <w:t>PHY-PFA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Plasma Physics</w:t>
        <w:tab/>
        <w:t>PHY-PL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Radiofrequency Waves</w:t>
        <w:tab/>
        <w:t>PHY-RAW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olid State Physics</w:t>
        <w:tab/>
        <w:t>PHY-SSP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tructural Mechanics</w:t>
        <w:tab/>
        <w:t>PHY-ST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PHY-OTH</w:t>
      </w:r>
    </w:p>
    <w:p>
      <w:pPr>
        <w:pStyle w:val="Heading1"/>
        <w:rPr/>
      </w:pPr>
      <w:r>
        <w:rPr/>
        <w:t>Space, Aircraft and Surface Transportation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Aeronautics</w:t>
        <w:tab/>
        <w:t>SAT-AER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Astronomy</w:t>
        <w:tab/>
        <w:t>SAT-AST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Extraterrestrial Exploration</w:t>
        <w:tab/>
        <w:t>SAT-EXP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Manned Space Station</w:t>
        <w:tab/>
        <w:t>SAT-MAS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pace Safety</w:t>
        <w:tab/>
        <w:t>SAT-SAF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pacecraft Trajectories and Mechanics</w:t>
        <w:tab/>
        <w:t>SAT-ST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urface Transportation</w:t>
        <w:tab/>
        <w:t>SAT-SUF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Unmanned Spacecraft</w:t>
        <w:tab/>
        <w:t>SAT-UNM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Space Vehicles and Support Equipment</w:t>
        <w:tab/>
        <w:t>SAT-VEC</w:t>
      </w:r>
    </w:p>
    <w:p>
      <w:pPr>
        <w:pStyle w:val="Normal"/>
        <w:tabs>
          <w:tab w:val="left" w:pos="720" w:leader="none"/>
          <w:tab w:val="left" w:pos="5812" w:leader="none"/>
        </w:tabs>
        <w:ind w:left="720" w:hanging="0"/>
        <w:rPr>
          <w:sz w:val="20"/>
        </w:rPr>
      </w:pPr>
      <w:r>
        <w:rPr>
          <w:sz w:val="20"/>
        </w:rPr>
        <w:t>Other</w:t>
        <w:tab/>
        <w:t>SAT-OTH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760" w:leader="none"/>
      </w:tabs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760" w:leader="none"/>
      </w:tabs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38:00Z</dcterms:created>
  <dc:creator>S. Shrum</dc:creator>
  <dc:description/>
  <dc:language>en-US</dc:language>
  <cp:lastModifiedBy>D. Bugaev</cp:lastModifiedBy>
  <cp:lastPrinted>2007-04-11T09:52:00Z</cp:lastPrinted>
  <dcterms:modified xsi:type="dcterms:W3CDTF">2007-04-11T16:38:00Z</dcterms:modified>
  <cp:revision>2</cp:revision>
  <dc:subject/>
  <dc:title> </dc:title>
</cp:coreProperties>
</file>