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120"/>
        <w:ind w:right="282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66105</wp:posOffset>
            </wp:positionH>
            <wp:positionV relativeFrom="paragraph">
              <wp:posOffset>-25400</wp:posOffset>
            </wp:positionV>
            <wp:extent cx="487680" cy="4876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4605</wp:posOffset>
            </wp:positionH>
            <wp:positionV relativeFrom="paragraph">
              <wp:posOffset>-20320</wp:posOffset>
            </wp:positionV>
            <wp:extent cx="563880" cy="482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8620</wp:posOffset>
            </wp:positionH>
            <wp:positionV relativeFrom="paragraph">
              <wp:posOffset>462280</wp:posOffset>
            </wp:positionV>
            <wp:extent cx="425450" cy="51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58420</wp:posOffset>
            </wp:positionV>
            <wp:extent cx="1028700" cy="741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</w:rPr>
        <w:t>13</w:t>
      </w:r>
      <w:r>
        <w:rPr>
          <w:rFonts w:cs="Times New Roman" w:ascii="Times New Roman" w:hAnsi="Times New Roman"/>
          <w:b/>
          <w:sz w:val="21"/>
          <w:vertAlign w:val="superscript"/>
        </w:rPr>
        <w:t>th</w:t>
      </w:r>
      <w:r>
        <w:rPr>
          <w:rFonts w:cs="Times New Roman" w:ascii="Times New Roman" w:hAnsi="Times New Roman"/>
          <w:b/>
          <w:sz w:val="21"/>
        </w:rPr>
        <w:t xml:space="preserve"> CERN-ISTC SAC Seminar</w:t>
      </w:r>
    </w:p>
    <w:p>
      <w:pPr>
        <w:pStyle w:val="PlainText"/>
        <w:spacing w:before="0" w:after="120"/>
        <w:ind w:right="282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New Perspectives of High Energy Physics</w:t>
      </w:r>
    </w:p>
    <w:p>
      <w:pPr>
        <w:pStyle w:val="PlainText"/>
        <w:spacing w:before="0" w:after="120"/>
        <w:ind w:right="282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01 – 05 September 2010</w:t>
      </w:r>
    </w:p>
    <w:p>
      <w:pPr>
        <w:pStyle w:val="PlainText"/>
        <w:spacing w:before="0" w:after="120"/>
        <w:ind w:right="282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INP, Novosibirsk, Russian Federation</w:t>
      </w:r>
    </w:p>
    <w:p>
      <w:pPr>
        <w:pStyle w:val="PlainText"/>
        <w:spacing w:before="0" w:after="120"/>
        <w:ind w:right="282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tbl>
      <w:tblPr>
        <w:tblW w:w="99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46"/>
      </w:tblGrid>
      <w:tr>
        <w:trPr>
          <w:trHeight w:val="300" w:hRule="atLeast"/>
        </w:trPr>
        <w:tc>
          <w:tcPr>
            <w:tcW w:w="1430" w:type="dxa"/>
            <w:tcBorders/>
            <w:shd w:fill="33CCCC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September 1</w:t>
            </w:r>
          </w:p>
        </w:tc>
        <w:tc>
          <w:tcPr>
            <w:tcW w:w="8546" w:type="dxa"/>
            <w:tcBorders/>
            <w:shd w:fill="33CCCC" w:val="clea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2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  <w:lang w:val="ru-RU" w:eastAsia="ja-JP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8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Bus from hotel “Golden Valley” to BINP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8:30 - 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Registration at the BINP main entrance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eastAsia="ja-JP"/>
              </w:rPr>
              <w:t xml:space="preserve">Opening Session. 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i/>
                <w:i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lang w:eastAsia="ja-JP"/>
              </w:rPr>
              <w:t>Chairs: E. Avrorin (SAC)  and S .Bertolucci (CERN)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Cs/>
                <w:sz w:val="20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u w:val="single"/>
                <w:lang w:eastAsia="ja-JP"/>
              </w:rPr>
              <w:t>All sessions will be held in the BINP Conference Hall, 4</w:t>
            </w:r>
            <w:r>
              <w:rPr>
                <w:rFonts w:eastAsia="MS Mincho;ＭＳ 明朝" w:cs="Times New Roman" w:ascii="Times New Roman" w:hAnsi="Times New Roman"/>
                <w:sz w:val="20"/>
                <w:u w:val="single"/>
                <w:vertAlign w:val="superscript"/>
                <w:lang w:eastAsia="ja-JP"/>
              </w:rPr>
              <w:t>th</w:t>
            </w:r>
            <w:r>
              <w:rPr>
                <w:rFonts w:eastAsia="MS Mincho;ＭＳ 明朝" w:cs="Times New Roman" w:ascii="Times New Roman" w:hAnsi="Times New Roman"/>
                <w:sz w:val="20"/>
                <w:u w:val="single"/>
                <w:lang w:eastAsia="ja-JP"/>
              </w:rPr>
              <w:t xml:space="preserve"> floor of main building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Welcome Speeches: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 xml:space="preserve"> A. Skrinsky (BINP), J. Sugimoto (SAC Chairma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4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val="de-DE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val="de-DE" w:eastAsia="ja-JP"/>
              </w:rPr>
              <w:t>ISTC Mission. W. Gudowski (ISTC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CERN Programme. R. Heuer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4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 xml:space="preserve">Particle physics overview and vision. J. Ellis (CERN) </w:t>
              <w:tab/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:20-11:4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Coffee break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:4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val="sv-SE" w:eastAsia="ja-JP"/>
              </w:rPr>
              <w:t>HEP at Budker Institute. Y. Tikhonov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HEP at Protvino/ITEP. A. Zaytsev (IHE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2:4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 xml:space="preserve">Group photo on the stairs of BINP main entrance 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3:00-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Lunch (BINP Cantee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eastAsia="ja-JP"/>
              </w:rPr>
              <w:t>Large Cern and other HEP Projects and with ISTC support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lang w:eastAsia="ja-JP"/>
              </w:rPr>
              <w:t>Chairs: JP Contzen (SAC) and R. Heuer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inac -4. M.  Vretenar (CERN) and A. Tribendis (BINP)</w:t>
              <w:tab/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0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2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5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highlight w:val="yellow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Prospects of the ATLAS Experiment at the LHC.  O.L. Fedin (PNPI, Gatchina, St-Petersburg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5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bookmarkStart w:id="0" w:name="OLE_LINK1"/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CMS Overview: CMS detector operation performance and overview of first physics from LH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 xml:space="preserve">Teresa Rodrigo </w:t>
            </w:r>
            <w:bookmarkEnd w:id="0"/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(Instituto de Fisica de Cantabria, Santander, Spai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6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Status of the LHCb detector. Vladimir Obraztsov (IHEP Protvino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:30-16:4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ffe Break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4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NA48 and successor experiments: Study of Charged Kaon Rare Decays at CERN SPS. V. Kekelidze (JINR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25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Astrophysics - a Univer's own High Energy. J. Ellis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us to 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hotel “Golden Valley”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2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e bus from 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hotel “Golden Valley” to Restaurant “Scientific House”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>another one bus from BINP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 xml:space="preserve"> to Restaurant “Scientific House”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cktail Reception in the 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Restaurant “Scientific House”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After Reception – by walk 750 meters to Hotel “Golden Valley”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shd w:fill="33CCCC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September 2</w:t>
            </w:r>
          </w:p>
        </w:tc>
        <w:tc>
          <w:tcPr>
            <w:tcW w:w="8546" w:type="dxa"/>
            <w:tcBorders/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0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Bus from hotel “Golden Valley” to BINP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Challenges in nuclear and heavy ion physics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lang w:eastAsia="ja-JP"/>
              </w:rPr>
              <w:t>Chairs: Y. Sugimoto(SAC) and Yu. Tikhonov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The Present and Future RHIC Program at Brookhaven National Laboratory. P.Steinberg (BNL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0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Particle physics program at J-PARC. T. Kobayashi (KEK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0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FF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NICA project in Dubna. G. Trubnikov (JINR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1:00-11:2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lang w:eastAsia="ja-JP"/>
              </w:rPr>
              <w:t>Coffee break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1:2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Extreme Field Physics with Lasers and Highly-Charged Heavy Ions. T.Kuehl (GSI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1:5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Subatomic Physics Underway in Canada. W. Trischuk  (IP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2:2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The International Linear Collider: Status and Prospects. B. Barish (GDEILC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2:50-14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Lunch (BINP Canteen)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lications and knowledge transfer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408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hairs: A. Syrota (SAC)  and P. Steinberg (BNL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-16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edical application of hadrons and heavy ions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4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Hadrontherapy with protons and carbone ions in France, research program and status of existing and scheduled clinical facilities. J. Remillieux (IPN-Etoile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val="pl-PL" w:eastAsia="ja-JP"/>
              </w:rPr>
              <w:t>Chiba program in Japan. E. Takada (NIRS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5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Medical Applications of Hadrons and Heavy-Ions: US Program.  J. Alonso (LBL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5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The Canadian hadron experience and possibilities for the future. T. Pickles (BCC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6:00-16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Coffee Break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6:30 –18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val="ru-RU" w:eastAsia="ja-JP"/>
              </w:rPr>
              <w:t>Poster Session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8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: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Concert of singers “Markell’s voices” (http://www.markells.ru/)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(in the BINP Conference Hall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1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9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: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>Cocktail Reception in the BINP Canteen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21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Bus from BINP Canteen to Hotel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shd w:fill="33CCCC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 xml:space="preserve">September 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3</w:t>
            </w:r>
          </w:p>
        </w:tc>
        <w:tc>
          <w:tcPr>
            <w:tcW w:w="8546" w:type="dxa"/>
            <w:tcBorders/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0"/>
                <w:szCs w:val="22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  <w:lang w:val="ru-RU" w:eastAsia="ja-JP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Bus from hotel “Golden Valley” to BINP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ja-JP"/>
              </w:rPr>
              <w:t>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lang w:eastAsia="ja-JP"/>
              </w:rPr>
              <w:t>Future projects/technologies &amp; Data handling challenges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4080"/>
                <w:sz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lang w:eastAsia="ja-JP"/>
              </w:rPr>
              <w:t>Chairs: A.Zaytsev (IHEP) and T. Kurtyka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val="ru-RU" w:eastAsia="ja-JP"/>
              </w:rPr>
              <w:t>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CLIC concept. J-P. Delahaye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0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Colliders with Crab-waist collision scheme. E. Levichev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0:2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Super Tau Charm Factory Project. P. Piminov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0:4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VEPP-2000 - new electron-positron collider at BINP. Y. Shatunov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1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Interaction region of super c-tau factory. A. Bogomya</w:t>
            </w:r>
            <w:r>
              <w:rPr>
                <w:rFonts w:eastAsia="MS Mincho;ＭＳ 明朝" w:cs="Times New Roman" w:ascii="Times New Roman" w:hAnsi="Times New Roman"/>
                <w:sz w:val="20"/>
                <w:lang w:val="ru-RU" w:eastAsia="ja-JP"/>
              </w:rPr>
              <w:t>g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kov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1:15-11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lang w:eastAsia="ja-JP"/>
              </w:rPr>
              <w:t>Coffee break</w:t>
            </w: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1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</w:rPr>
              <w:t>New electronics for Belle II electromagnetic calorimeter. V.Zhulanov (BINP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LHC detector upgrade plans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1:5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ATLAS upgrade for sLHC. A.Cheplakov (JINR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2: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ATLAS tracker upgrade: Silicon Strip Detectors for the sLHC. S. Burdin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2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lang w:eastAsia="ja-JP"/>
              </w:rPr>
              <w:t>Spanning from Acquisition to Grid. L. Mapelli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13:00-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Lunch (BINP Canteen)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  <w:t>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0"/>
                <w:lang w:eastAsia="ja-JP"/>
              </w:rPr>
              <w:t>pp physics at LHC detectors and physics related talks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00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000000"/>
                <w:sz w:val="20"/>
                <w:lang w:eastAsia="ja-JP"/>
              </w:rPr>
              <w:t>Chairs: U. Rohatgi (SAC) and P. Jenni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val="sv-SE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val="sv-SE" w:eastAsia="ja-JP"/>
              </w:rPr>
              <w:t>LHCb calorimeter system operation. D. Savrina (ITE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4:5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The alignment of the CMS silicon tracker. J. Tomaszewska (DESY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5: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Production of Heavy Flavor and Photons on High-Energy Collides, and Rare Decays of Heavy Mesons, O.Korchyn (NSC KIPT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5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Construction and performance of the ATLAS TRT. V. Myalkovsky (JINR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5:50-16: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Coffee break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6:1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TRT tracker with first collisions at LHC. S. Smirnov (MIPhI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6:4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ALICE talk . A.Kurepin (INR RAS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7:10-17:4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ATLAS sensitivity to left-right symmetry at 7 TeV. K. Skovpen 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0"/>
                <w:szCs w:val="22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0"/>
                <w:szCs w:val="22"/>
                <w:lang w:val="ru-RU" w:eastAsia="ja-JP"/>
              </w:rPr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8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Buses to hotel “Golden Valley” and then to Restaurant “Borvikha”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19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Banquet in the Restaurant “Borvikha”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FF0000"/>
                <w:sz w:val="22"/>
                <w:szCs w:val="22"/>
                <w:lang w:eastAsia="ja-JP"/>
              </w:rPr>
              <w:t xml:space="preserve">22:30 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FF0000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FF0000"/>
                <w:sz w:val="20"/>
                <w:lang w:eastAsia="ja-JP"/>
              </w:rPr>
              <w:t>Bus from Restaurant “Borvikha” to Hotel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FF0000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shd w:fill="33CCCC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 xml:space="preserve">September 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4</w:t>
            </w:r>
          </w:p>
        </w:tc>
        <w:tc>
          <w:tcPr>
            <w:tcW w:w="8546" w:type="dxa"/>
            <w:tcBorders/>
            <w:shd w:fill="33CCCC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MS Mincho;ＭＳ 明朝" w:cs="Times New Roman"/>
                <w:sz w:val="20"/>
                <w:szCs w:val="22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  <w:lang w:val="ru-RU" w:eastAsia="ja-JP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Bus from hotel “Golden Valley” to BINP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:30 - 11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eastAsia="ja-JP"/>
              </w:rPr>
              <w:t>Young scientists competition.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0"/>
                <w:lang w:eastAsia="ja-JP"/>
              </w:rPr>
              <w:t>Chair: JP Contzen (SAC)  and  A.Skrinsky (BINP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:30 - 11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bCs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eastAsia="ja-JP"/>
              </w:rPr>
              <w:t xml:space="preserve">9 selected presentation * 10 mi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Times New Roman" w:ascii="Times New Roman" w:hAnsi="Times New Roman"/>
                <w:sz w:val="20"/>
                <w:lang w:eastAsia="ja-JP"/>
              </w:rPr>
              <w:t>Maxim Bryzgunov (BINP). Low energy proton storage ring with longitudinal magnetic field and electron cool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Times New Roman" w:ascii="Times New Roman" w:hAnsi="Times New Roman"/>
                <w:sz w:val="20"/>
                <w:lang w:eastAsia="ja-JP"/>
              </w:rPr>
              <w:t>Yaroslav Getmanov  (BINP). Electron injection into a cyclic accelerator using laser wakefield accele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Times New Roman" w:ascii="Times New Roman" w:hAnsi="Times New Roman"/>
                <w:sz w:val="20"/>
                <w:lang w:eastAsia="ja-JP"/>
              </w:rPr>
              <w:t>Alexander Gramolin  (BINP). Proton form factors and two-photon exchange contribution to elastic electron-proton scatter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Times New Roman" w:ascii="Times New Roman" w:hAnsi="Times New Roman"/>
                <w:sz w:val="20"/>
                <w:lang w:eastAsia="ja-JP"/>
              </w:rPr>
              <w:t>Fedor Ignatov  (BINP). The hadronic cross-sections measurements at VEPP-2M and VEPP-2000 e+e- collide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Times New Roman" w:ascii="Times New Roman" w:hAnsi="Times New Roman"/>
                <w:sz w:val="20"/>
                <w:lang w:eastAsia="ja-JP"/>
              </w:rPr>
              <w:t>Alexander Rudenko (BINP). Can CP-violation be observed in heavy-ion collision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Times New Roman" w:ascii="Times New Roman" w:hAnsi="Times New Roman"/>
                <w:sz w:val="20"/>
                <w:lang w:eastAsia="ja-JP"/>
              </w:rPr>
              <w:t>Alexandr Zaytsev  (BINP). System Administration of ATLAS TDAQ Computing Environ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sz w:val="20"/>
                <w:lang w:eastAsia="ja-JP"/>
              </w:rPr>
              <w:t>Sergey Kostromin (JINR). Beam dynamics in accelerators for medical applications: from calculations to machine performa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 w:val="20"/>
                <w:lang w:val="sv-SE" w:eastAsia="ja-JP"/>
              </w:rPr>
            </w:pPr>
            <w:r>
              <w:rPr>
                <w:rFonts w:eastAsia="Batang;바탕" w:cs="Times New Roman" w:ascii="Times New Roman" w:hAnsi="Times New Roman"/>
                <w:sz w:val="20"/>
                <w:lang w:val="sv-SE" w:eastAsia="ja-JP"/>
              </w:rPr>
              <w:t>Alexey Anisyonkov (BINP). ATLAS Grid Information Sys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Batang;바탕" w:cs="Times New Roman"/>
                <w:sz w:val="20"/>
                <w:lang w:val="sv-SE"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sv-SE" w:eastAsia="ru-RU"/>
              </w:rPr>
              <w:t>Leonid Ephstein (BINP) CMD-3 Liquid Xenon Calorimeter.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11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0-1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3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0"/>
                <w:lang w:eastAsia="ja-JP"/>
              </w:rPr>
              <w:t xml:space="preserve">Poster Session Wrap-up. 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1:30-12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Award of the Best Young Scientists Presentations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2:00-13:0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 xml:space="preserve">Wrap-up and Conclusions of the Conference. </w:t>
            </w:r>
            <w:r>
              <w:rPr>
                <w:rFonts w:cs="Times New Roman" w:ascii="Times New Roman" w:hAnsi="Times New Roman"/>
                <w:sz w:val="20"/>
              </w:rPr>
              <w:t>J-P. Contzen (SAC) and P. Jenni (CERN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Conclusions for ISTC future strategy. W. Gudowski (ISTC)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13: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0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>-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Lunch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14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Social events: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buses to Geological Museum and Museum of Railway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</w:r>
          </w:p>
        </w:tc>
        <w:tc>
          <w:tcPr>
            <w:tcW w:w="85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2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  <w:shd w:fill="33CCCC" w:val="clear"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eastAsia="ja-JP"/>
              </w:rPr>
              <w:t xml:space="preserve">September </w:t>
            </w:r>
            <w:r>
              <w:rPr>
                <w:rFonts w:eastAsia="MS Mincho;ＭＳ 明朝" w:cs="Calibri" w:ascii="Calibri" w:hAnsi="Calibri"/>
                <w:b/>
                <w:sz w:val="22"/>
                <w:szCs w:val="22"/>
                <w:lang w:val="ru-RU" w:eastAsia="ja-JP"/>
              </w:rPr>
              <w:t>5</w:t>
            </w:r>
          </w:p>
        </w:tc>
        <w:tc>
          <w:tcPr>
            <w:tcW w:w="8546" w:type="dxa"/>
            <w:tcBorders/>
            <w:shd w:fill="33CCCC" w:val="clear"/>
          </w:tcPr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lang w:eastAsia="ja-JP"/>
              </w:rPr>
              <w:t>Technical visits</w:t>
            </w:r>
          </w:p>
        </w:tc>
      </w:tr>
      <w:tr>
        <w:trPr>
          <w:trHeight w:val="300" w:hRule="atLeast"/>
        </w:trPr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: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0</w:t>
            </w:r>
            <w:r>
              <w:rPr>
                <w:rFonts w:eastAsia="MS Mincho;ＭＳ 明朝" w:cs="Calibri" w:ascii="Calibri" w:hAnsi="Calibri"/>
                <w:sz w:val="22"/>
                <w:szCs w:val="22"/>
                <w:lang w:val="ru-RU" w:eastAsia="ja-JP"/>
              </w:rPr>
              <w:t>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Bus from hotel “Golden Valley” to BINP</w:t>
            </w:r>
          </w:p>
        </w:tc>
      </w:tr>
      <w:tr>
        <w:trPr>
          <w:trHeight w:val="264" w:hRule="atLeast"/>
        </w:trPr>
        <w:tc>
          <w:tcPr>
            <w:tcW w:w="1430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ja-JP"/>
              </w:rPr>
              <w:t>9:30</w:t>
            </w:r>
          </w:p>
        </w:tc>
        <w:tc>
          <w:tcPr>
            <w:tcW w:w="8546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 xml:space="preserve">Technical visit to Budker Institu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i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bCs/>
      <w:color w:val="000000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color w:val="000000"/>
      <w:sz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eastAsia="Times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color w:val="000000"/>
      <w:sz w:val="28"/>
      <w:lang w:val="en-GB"/>
    </w:rPr>
  </w:style>
  <w:style w:type="paragraph" w:styleId="TextBody">
    <w:name w:val="Body Text"/>
    <w:basedOn w:val="Normal"/>
    <w:pPr/>
    <w:rPr>
      <w:rFonts w:ascii="Helvetica" w:hAnsi="Helvetica" w:cs="Helvetic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Helvetica" w:hAnsi="Helvetica" w:cs="Helvetica"/>
      <w:color w:val="000000"/>
      <w:sz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Helvetica" w:hAnsi="Helvetica" w:cs="Helvetica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lang w:val="en-GB"/>
    </w:rPr>
  </w:style>
  <w:style w:type="paragraph" w:styleId="BodyTextIndent3">
    <w:name w:val="Body Text Indent 3"/>
    <w:basedOn w:val="Normal"/>
    <w:qFormat/>
    <w:pPr>
      <w:ind w:firstLine="360"/>
    </w:pPr>
    <w:rPr>
      <w:rFonts w:ascii="Helvetica" w:hAnsi="Helvetica" w:cs="Helvetica"/>
      <w:color w:val="000000"/>
      <w:sz w:val="20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 w:eastAsia="ja-JP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lockText">
    <w:name w:val="Block Text"/>
    <w:basedOn w:val="Normal"/>
    <w:qFormat/>
    <w:pPr>
      <w:ind w:left="1276" w:right="1273" w:hanging="0"/>
      <w:jc w:val="both"/>
    </w:pPr>
    <w:rPr>
      <w:rFonts w:ascii="Times New Roman" w:hAnsi="Times New Roman" w:cs="Times New Roman"/>
      <w:color w:val="000000"/>
      <w:sz w:val="22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0">
    <w:name w:val="Style0"/>
    <w:basedOn w:val="Normal"/>
    <w:next w:val="Normal"/>
    <w:qFormat/>
    <w:pPr>
      <w:autoSpaceDE w:val="false"/>
    </w:pPr>
    <w:rPr>
      <w:rFonts w:ascii="Times New Roman" w:hAnsi="Times New Roman" w:eastAsia="Batang;바탕" w:cs="Times New Roman"/>
      <w:szCs w:val="24"/>
      <w:lang w:val="ru-RU"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12:00Z</dcterms:created>
  <dc:creator>Gudowski</dc:creator>
  <dc:description/>
  <cp:keywords/>
  <dc:language>en-US</dc:language>
  <cp:lastModifiedBy>Gudowski</cp:lastModifiedBy>
  <cp:lastPrinted>2010-08-24T13:08:00Z</cp:lastPrinted>
  <dcterms:modified xsi:type="dcterms:W3CDTF">2010-08-24T10:12:00Z</dcterms:modified>
  <cp:revision>2</cp:revision>
  <dc:subject/>
  <dc:title>Guengerich FP</dc:title>
</cp:coreProperties>
</file>