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Upcoming Events of Note to the ED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98"/>
        <w:gridCol w:w="1146"/>
        <w:gridCol w:w="1829"/>
        <w:gridCol w:w="1359"/>
      </w:tblGrid>
      <w:tr>
        <w:trPr>
          <w:trHeight w:val="2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TC Dep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t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cation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, ST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03/2009 – 04/03/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vertAlign w:val="superscript"/>
              </w:rPr>
              <w:t>th</w:t>
            </w:r>
            <w:r>
              <w:rPr/>
              <w:t xml:space="preserve"> SAC Meet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ussels,</w:t>
            </w:r>
          </w:p>
          <w:p>
            <w:pPr>
              <w:pStyle w:val="Normal"/>
              <w:jc w:val="center"/>
              <w:rPr/>
            </w:pPr>
            <w:r>
              <w:rPr/>
              <w:t>Belgium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3/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 Meet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cow,</w:t>
            </w:r>
          </w:p>
          <w:p>
            <w:pPr>
              <w:pStyle w:val="Normal"/>
              <w:jc w:val="center"/>
              <w:rPr/>
            </w:pPr>
            <w:r>
              <w:rPr/>
              <w:t>Russia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3/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 Meet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cow,</w:t>
            </w:r>
          </w:p>
          <w:p>
            <w:pPr>
              <w:pStyle w:val="Normal"/>
              <w:jc w:val="center"/>
              <w:rPr/>
            </w:pPr>
            <w:r>
              <w:rPr/>
              <w:t>Russia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,</w:t>
            </w:r>
          </w:p>
          <w:p>
            <w:pPr>
              <w:pStyle w:val="Normal"/>
              <w:jc w:val="center"/>
              <w:rPr/>
            </w:pPr>
            <w:r>
              <w:rPr/>
              <w:t>ST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6/2009 – 09/06/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th</w:t>
            </w:r>
            <w:r>
              <w:rPr/>
              <w:t xml:space="preserve"> SAC Meet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D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/07/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 Meet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sk,</w:t>
            </w:r>
          </w:p>
          <w:p>
            <w:pPr>
              <w:pStyle w:val="Normal"/>
              <w:jc w:val="center"/>
              <w:rPr/>
            </w:pPr>
            <w:r>
              <w:rPr/>
              <w:t>Belarus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7/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 Meet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sk,</w:t>
            </w:r>
          </w:p>
          <w:p>
            <w:pPr>
              <w:pStyle w:val="Normal"/>
              <w:jc w:val="center"/>
              <w:rPr/>
            </w:pPr>
            <w:r>
              <w:rPr/>
              <w:t>Belarus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,</w:t>
            </w:r>
          </w:p>
          <w:p>
            <w:pPr>
              <w:pStyle w:val="Normal"/>
              <w:jc w:val="center"/>
              <w:rPr/>
            </w:pPr>
            <w:r>
              <w:rPr/>
              <w:t>ST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11/2009 – 17/11/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>
                <w:vertAlign w:val="superscript"/>
              </w:rPr>
              <w:t>th</w:t>
            </w:r>
            <w:r>
              <w:rPr/>
              <w:t xml:space="preserve"> SAC Meet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cow,</w:t>
            </w:r>
          </w:p>
          <w:p>
            <w:pPr>
              <w:pStyle w:val="Normal"/>
              <w:jc w:val="center"/>
              <w:rPr/>
            </w:pPr>
            <w:r>
              <w:rPr/>
              <w:t>Russia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2/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 Meet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cow,</w:t>
            </w:r>
          </w:p>
          <w:p>
            <w:pPr>
              <w:pStyle w:val="Normal"/>
              <w:jc w:val="center"/>
              <w:rPr/>
            </w:pPr>
            <w:r>
              <w:rPr/>
              <w:t>Russia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12/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 Meeti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scow,</w:t>
            </w:r>
          </w:p>
          <w:p>
            <w:pPr>
              <w:pStyle w:val="Normal"/>
              <w:jc w:val="center"/>
              <w:rPr/>
            </w:pPr>
            <w:r>
              <w:rPr/>
              <w:t>Russia</w:t>
            </w:r>
          </w:p>
        </w:tc>
      </w:tr>
      <w:tr>
        <w:trPr>
          <w:trHeight w:val="7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,</w:t>
            </w:r>
          </w:p>
          <w:p>
            <w:pPr>
              <w:pStyle w:val="Normal"/>
              <w:jc w:val="center"/>
              <w:rPr/>
            </w:pPr>
            <w:r>
              <w:rPr/>
              <w:t>G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12/200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C 15</w:t>
            </w:r>
            <w:r>
              <w:rPr>
                <w:vertAlign w:val="superscript"/>
              </w:rPr>
              <w:t>th</w:t>
            </w:r>
            <w:r>
              <w:rPr/>
              <w:t xml:space="preserve"> Year Anniversar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naisance Hotel Moscow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eastAsia="Arial Unicode MS"/>
        </w:rPr>
      </w:pPr>
      <w:r>
        <w:rPr/>
        <w:t xml:space="preserve">Annex 1. </w:t>
      </w:r>
    </w:p>
    <w:p>
      <w:pPr>
        <w:pStyle w:val="Heading"/>
        <w:rPr>
          <w:rFonts w:eastAsia="Arial Unicode MS"/>
        </w:rPr>
      </w:pPr>
      <w:r>
        <w:rPr/>
        <w:t xml:space="preserve">Upcoming Events (External) – Conferences, Workshops and Seminars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800"/>
        <w:gridCol w:w="1080"/>
      </w:tblGrid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STC Dep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ntativ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Location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12/2008 – 3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ilot testing and assessment of the CEN International BioRisk Standard in microbiological laboratories of the Russian Federation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scow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ssi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1 – 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Seals for Nuclear Materials prot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ISTC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/02/2009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2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C Days</w:t>
            </w:r>
          </w:p>
          <w:p>
            <w:pPr>
              <w:pStyle w:val="BodyText2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ovosibir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osibirsk, Koltsovo, Russi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2/2009 – 01/0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VIII International Ural Workshop “Radiation damage physics of Metals and Alloys”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zhinsk, Russ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2/2009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2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pan Bussiness Forum</w:t>
            </w:r>
          </w:p>
          <w:p>
            <w:pPr>
              <w:pStyle w:val="BodyText2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lang w:val="sv-SE"/>
              </w:rPr>
              <w:t>In Kyrgyz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hke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rgyzstan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2/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2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BodyText2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AEA/INP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enn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stlia</w:t>
            </w:r>
          </w:p>
        </w:tc>
      </w:tr>
      <w:tr>
        <w:trPr>
          <w:trHeight w:val="1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3/2009 – 31/08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ilot Stage “Competence building in biosafety and biosecurity by training”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scow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ssi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/03/2009 – 12/0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G SAM-15 (Severe Accident Management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I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urich, Switzerland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3/2009 – 20/0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ХI Khariton's International Topical Scientific Readings “Extreme states of substance.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rov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ssi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1 – 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3/2009 – 20/035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AU"/>
              </w:rPr>
              <w:t>Project Specific Tra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AU"/>
              </w:rPr>
              <w:t>CIEMAT, Madrid, Spain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/03/2009 – 19/0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Americana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real, QC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d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3/2009 – 19/03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port Control in Kyrgyzst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shke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yrgyzstan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3/2009 – 26/0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S 200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 Lake City, UT, US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3/2009 – 24/0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EA Consultancy Me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AEA, Vienna, Austri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3/2009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4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th ISTC-Korea Worksh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ngju, Kor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09 – 02/04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jik national Disease Surveillance and Biosafety/Biosecuruty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shenbe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jikistan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/03/2009 – 5/04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C Days preparation vis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kutsk, Vladivostok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4/2009 – 03/04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C Days Yere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reva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meni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4/2009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4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asia B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scow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ssi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, 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/04/2009 – 24/04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nover Mess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nnover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rmany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04/2009 – 30/04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e to Chemical, Biological, Nuclear Terrorist Attac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taw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nad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4/2009 – 21/05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o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lanta, GA, US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5/2009 – 19/05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CA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fer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maty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zakhstan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5/2009 – 23/05/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scow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ssia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5/2009 – 29/05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-st International workshop on Practical Cytometry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scow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ssia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ST1 – 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5/2009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5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lang w:val="en-AU"/>
              </w:rPr>
              <w:t>International conference “VVER Safety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AU"/>
              </w:rPr>
              <w:t>GIDROPRESS, Podolsk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5/2009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5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</w:rPr>
              <w:t>CEG SAM-16 (Severe Accident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AU"/>
              </w:rPr>
              <w:t>NITI (St-Petersburg), IBRAE (Moscow) and LUCH (Podolsk)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6/2009 – 12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 “Methods and techniques of Laboratory Work with Dangerous Pathogens (plague, cholera, anthrax) – laboratory Diagnostics of Brucellosi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maty, Kazakhstan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/06/2009 – 10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C Days in Vladivost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ladivostok, Russia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/06/2009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osion Risk of Unstable Subst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. Petersburg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ssia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6/2009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EX 2009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oul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/06/2009 – 25/06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BTWC Work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ana, Kazakhstan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ST1 – 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6/2009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7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lang w:val="en-AU"/>
              </w:rPr>
              <w:t>ISTC-IAEA meeting on Safegu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AU"/>
              </w:rPr>
              <w:t>ISTC HQ, Moscow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6/2009 – 03/07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17th European Biomass Conference and Exhibition </w:t>
            </w:r>
          </w:p>
          <w:p>
            <w:pPr>
              <w:pStyle w:val="Normal"/>
              <w:autoSpaceDE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From Research to Industry and Markets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18"/>
                <w:szCs w:val="22"/>
              </w:rPr>
            </w:pPr>
            <w:r>
              <w:rPr>
                <w:b w:val="false"/>
                <w:bCs w:val="false"/>
                <w:color w:val="000000"/>
                <w:sz w:val="18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2"/>
              </w:rPr>
              <w:t>Hamburg - Germany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/07/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/07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Bio For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kyo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pan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7/2009 – 07/07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9th  Japan Work Shop”Probiotec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amanashi, Japan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07/2009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7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International conference ICONE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Brussels, Belgium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7/2008 – 22/07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he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nnual World Congress on Industrial Biotechnology &amp; Bioproce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real, QC, Canad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t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th ISTC - Korea Worksho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oul, Kor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009 – 10/09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Forum on sustainability for BTEP project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tan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zakhstan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09/2009 – 11/09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AU"/>
              </w:rPr>
              <w:t>International conference GLOBAL- TOPFUEL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AU"/>
              </w:rPr>
              <w:t>Paris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9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TC Days in Irkut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kutsk, Russia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S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9/2009 – 24/09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thSAC Semina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ombating Global Infections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kuts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ussia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ST1 – 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/09/2009 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  <w:t>International conference on Nuclear |Power Safety and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AU"/>
              </w:rPr>
              <w:t>Obninsk, Russsia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t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Russian Far East Workshop in Tohoku University, J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ai, Japan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eastAsia="Arial Unicode MS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10/2009 – 0910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Bio Japan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okohama, Japan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21st ISTC - Korea Workshop</w:t>
            </w:r>
          </w:p>
          <w:p>
            <w:pPr>
              <w:pStyle w:val="Heading5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n, Kor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ember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ISTC –State Duma  Forum on Renewable ener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cow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/11/2009 – 05/11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Possible WMD Sabotage in Cenrtal Asia: on the Look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hanbe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ikistan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8/11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Russian Far East Workshop in Hokkaido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kkaido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/11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Energy Forum between  J and R</w:t>
            </w:r>
          </w:p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kutsk, Russia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ubtitle"/>
        <w:jc w:val="lef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 w:val="20"/>
      <w:szCs w:val="20"/>
    </w:rPr>
  </w:style>
  <w:style w:type="paragraph" w:styleId="BodyText3">
    <w:name w:val="Body Text 3"/>
    <w:basedOn w:val="Normal"/>
    <w:qFormat/>
    <w:pPr>
      <w:autoSpaceDE w:val="false"/>
      <w:jc w:val="center"/>
    </w:pPr>
    <w:rPr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36:00Z</dcterms:created>
  <dc:creator>ISTC User</dc:creator>
  <dc:description/>
  <cp:keywords/>
  <dc:language>en-US</dc:language>
  <cp:lastModifiedBy>Dakin</cp:lastModifiedBy>
  <cp:lastPrinted>2009-02-16T12:41:00Z</cp:lastPrinted>
  <dcterms:modified xsi:type="dcterms:W3CDTF">2009-04-24T07:36:00Z</dcterms:modified>
  <cp:revision>2</cp:revision>
  <dc:subject/>
  <dc:title>#</dc:title>
</cp:coreProperties>
</file>