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en-US"/>
        </w:rPr>
      </w:pPr>
      <w:r>
        <w:rPr>
          <w:b/>
          <w:caps/>
          <w:sz w:val="16"/>
        </w:rPr>
        <w:drawing>
          <wp:inline distT="0" distB="0" distL="0" distR="0">
            <wp:extent cx="99568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995680" cy="844550"/>
                    </a:xfrm>
                    <a:prstGeom prst="rect">
                      <a:avLst/>
                    </a:prstGeom>
                  </pic:spPr>
                </pic:pic>
              </a:graphicData>
            </a:graphic>
          </wp:inline>
        </w:drawing>
      </w:r>
    </w:p>
    <w:p>
      <w:pPr>
        <w:pStyle w:val="Normal"/>
        <w:jc w:val="righ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jc w:val="center"/>
        <w:rPr>
          <w:rFonts w:ascii="Times New Roman" w:hAnsi="Times New Roman" w:cs="Times New Roman"/>
          <w:sz w:val="32"/>
          <w:szCs w:val="32"/>
          <w:lang w:val="en-US"/>
        </w:rPr>
      </w:pPr>
      <w:r>
        <w:rPr>
          <w:rFonts w:cs="Times New Roman" w:ascii="Times New Roman" w:hAnsi="Times New Roman"/>
          <w:b/>
          <w:sz w:val="32"/>
          <w:szCs w:val="32"/>
          <w:u w:val="single"/>
          <w:lang w:val="en-US"/>
        </w:rPr>
        <w:t>Remarks</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by</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driaan van der Meer</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International Science and Technology Centre, Moscow</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A"/>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at a</w:t>
      </w:r>
    </w:p>
    <w:p>
      <w:pPr>
        <w:pStyle w:val="BodyText2"/>
        <w:rPr>
          <w:i w:val="false"/>
          <w:i w:val="false"/>
          <w:sz w:val="32"/>
          <w:szCs w:val="32"/>
        </w:rPr>
      </w:pPr>
      <w:r>
        <w:rPr>
          <w:i w:val="false"/>
          <w:sz w:val="32"/>
          <w:szCs w:val="32"/>
        </w:rPr>
        <w:t>Roundtable Discusion on</w:t>
      </w:r>
    </w:p>
    <w:p>
      <w:pPr>
        <w:pStyle w:val="BodyText2"/>
        <w:rPr>
          <w:i w:val="false"/>
          <w:i w:val="false"/>
          <w:sz w:val="32"/>
          <w:szCs w:val="32"/>
        </w:rPr>
      </w:pPr>
      <w:r>
        <w:rPr>
          <w:rFonts w:eastAsia="Times New Roman"/>
          <w:i w:val="false"/>
          <w:sz w:val="32"/>
          <w:szCs w:val="32"/>
        </w:rPr>
        <w:t xml:space="preserve"> </w:t>
      </w:r>
      <w:r>
        <w:rPr>
          <w:i w:val="false"/>
          <w:sz w:val="32"/>
          <w:szCs w:val="32"/>
        </w:rPr>
        <w:t>International Scientific Cooperation</w:t>
      </w:r>
    </w:p>
    <w:p>
      <w:pPr>
        <w:pStyle w:val="BodyText2"/>
        <w:rPr>
          <w:i w:val="false"/>
          <w:i w:val="false"/>
          <w:sz w:val="28"/>
          <w:szCs w:val="32"/>
        </w:rPr>
      </w:pPr>
      <w:r>
        <w:rPr>
          <w:i w:val="false"/>
          <w:sz w:val="28"/>
          <w:szCs w:val="32"/>
        </w:rPr>
      </w:r>
    </w:p>
    <w:p>
      <w:pPr>
        <w:pStyle w:val="BodyText2"/>
        <w:rPr>
          <w:sz w:val="28"/>
        </w:rPr>
      </w:pPr>
      <w:r>
        <w:rPr>
          <w:sz w:val="28"/>
        </w:rPr>
      </w:r>
    </w:p>
    <w:p>
      <w:pPr>
        <w:pStyle w:val="BodyText2"/>
        <w:rPr>
          <w:sz w:val="28"/>
        </w:rPr>
      </w:pPr>
      <w:r>
        <w:rPr>
          <w:sz w:val="28"/>
        </w:rPr>
      </w:r>
    </w:p>
    <w:p>
      <w:pPr>
        <w:pStyle w:val="Heading3"/>
        <w:rPr/>
      </w:pPr>
      <w:r>
        <w:rPr/>
        <w:t>1 October 2010</w:t>
      </w:r>
    </w:p>
    <w:p>
      <w:pPr>
        <w:pStyle w:val="BodyText2"/>
        <w:rPr>
          <w:i w:val="false"/>
          <w:i w:val="false"/>
          <w:sz w:val="28"/>
        </w:rPr>
      </w:pPr>
      <w:r>
        <w:rPr>
          <w:i w:val="false"/>
          <w:sz w:val="28"/>
        </w:rPr>
        <w:t>Joint ISTC-CERN-JINR Summer School</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stana, Kazakhsta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32"/>
          <w:szCs w:val="32"/>
          <w:lang w:val="en-US"/>
        </w:rPr>
      </w:pPr>
      <w:r>
        <w:rPr>
          <w:rFonts w:cs="Times New Roman" w:ascii="Times New Roman" w:hAnsi="Times New Roman"/>
          <w:b/>
          <w:sz w:val="32"/>
          <w:szCs w:val="32"/>
          <w:lang w:val="en-US"/>
        </w:rPr>
        <w:t>Dear Rector and Distinguished Colleagues,</w:t>
      </w:r>
    </w:p>
    <w:p>
      <w:pPr>
        <w:pStyle w:val="Normal"/>
        <w:spacing w:lineRule="auto" w:line="36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 xml:space="preserve">I am very pleased to be here in Astana, the rapidly developing capital of Kazakhstan, in the framework of the Joint Summer School. I am particularly pleased that so many of you from different a great many different countries came to participate in this event. I am grateful for all the organizers of this event but also for the many visiting professors that have come to give lectures at this school. </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As you know, many countries have serious plans to extend their nuclear programs or even to set up completely new programs, which pose new challenges. This means not only the need for further development of modern, safe technology but also to look for continuous solutions for nuclear waste and the safe transport of nuclear materials. There is also a need to strengthen verification and safeguard methods from a nuclear non-proliferation point of view. ISTC has started a targeted initiative on this matter in close cooperation with the IAEA. Clearly the nuclear renaissance poses extra challenges for the policy of nuclear non-proliferation. It is in that field, i.e. the crossroads between science and non-proliferation that the ISTC has built up its expertise and reputation.</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The ISTC is an intergovernmental organization established in 1992 by agreement of the European Union, Japan, Russian Federation, and United States of America. Although the ISTC initially focused its efforts in the Russian Federation, its activities gradually expanded to assist nonproliferation and responsible science management efforts in Kazakhstan, the Kyrgyz Republic, Georgia, Armenia, Belarus and Tajikistan.  Norway and the Republic of Korea acceded to the ISTC in 1997 and 1998, respectively, and with the enlargement of the EU and inclusion of Canada in 2004, the ISTC Agreement now covers a total of 37 countries. In December 2010, ISTC celebrated its 15</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anniversary and we were proud to receive at that occasion a letter from His Excellency President Nursultan Nazarbaev congratulating ISTC on its results and wishing the organization future success and prosperity.   </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 xml:space="preserve">Our primary objective is to bring scientists together worldwide and to pool the best expertise in order to contribute to the solution of today’s scientific challenges. We realize that there is a role both for basic and applied research and technology development, but also that it is important to reap the benefits of the projects and to open them to commercialization. This allows successful projects to play a role in the diversification of the economy, but also to establish a low-carbon economy. From my previous experience I know that this is one of the main priorities of the Government of Kazakhstan. </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 xml:space="preserve">I am pleased that we have recently signed a Memorandum of Cooperation with the Kazakh Technology Transfer Center that will allow for strengthened cooperation. </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Scientists exchange, workshops, seminars and conferences have been important for the ISTC. In our early days we were more focused on senior scientists possessing advanced dual use knowledge, now we are expanding our interest to young scientists promoting responsible management and use of “sensitive science”, i.e. the science with can be misused for illicit purposes.</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 xml:space="preserve">The ISTC also coordinates the efforts of numerous governments, international organizations, and private sector industries, providing scientists from Russia and the CIS with new opportunities in international partnership. Through its political, legal, and financial frameworks, the ISTC contributes to fundamental research and innovative projects by linking the demands of international markets with the exceptional pool of scientific talent available in Russia and the CIS.  </w:t>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 xml:space="preserve">So called “cutting edge science” i.e. the most advanced scientific projects in world science have always been a priority for ISTC. High Energy Physics and Accelerator Physics belong to this edge science. </w:t>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ISTC is proud that the European Organization for Nuclear Research (CERN) in Geneva and Joint Institute of Nuclear Research in Dubna belong to the circle of our close collaborators. Two huge general-purpose detectors, ATLAS and CMS, and two detectors focused on particular tasks, ALICE and LHCb, will explore processes involved in the head-on collisions of protons of extraordinarily high energy. They will teach us about the basic forces that have shaped our universe. Simulations and tests runs are now being carried out in anticipation of the first real experiments. ISTC has contributed with over 50 projects with CERN and Dubna to this international quest for a Higgs Boson.</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Russian and other CIS scientists, engineers and technicians have played important roles in the construction of the LHC and its four detectors.  Over 70 000 of scintillation crystals at CMS detector are ready to trace and disclose the secrets the early Universe. Those crystals would not be manufactured and perfected without the support of ISTC.</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360"/>
        <w:rPr>
          <w:rFonts w:ascii="Times New Roman" w:hAnsi="Times New Roman" w:cs="Times New Roman"/>
          <w:sz w:val="32"/>
          <w:szCs w:val="32"/>
          <w:lang w:val="en-US"/>
        </w:rPr>
      </w:pPr>
      <w:r>
        <w:rPr>
          <w:rFonts w:cs="Times New Roman" w:ascii="Times New Roman" w:hAnsi="Times New Roman"/>
          <w:sz w:val="32"/>
          <w:szCs w:val="32"/>
          <w:lang w:val="en-US"/>
        </w:rPr>
        <w:t>The “big science” requires huge investments and huge operational costs; no single country can today afford alone such facilities like LHC. That is why an international cooperation is vital to find answers for the questions intriguing scientists’ minds. Young scientists are necessary to bring new ideas, to find innovative ways to tackle the old unsolved problems. ISTC will be happy to contribute significantly to those efforts.</w:t>
      </w:r>
    </w:p>
    <w:p>
      <w:pPr>
        <w:pStyle w:val="Normal"/>
        <w:spacing w:lineRule="auto" w:line="360" w:before="0" w:after="360"/>
        <w:rPr>
          <w:rFonts w:ascii="Times New Roman" w:hAnsi="Times New Roman" w:cs="Times New Roman"/>
          <w:sz w:val="32"/>
          <w:szCs w:val="32"/>
          <w:lang w:val="en-US"/>
        </w:rPr>
      </w:pPr>
      <w:r>
        <w:rPr>
          <w:rFonts w:cs="Times New Roman" w:ascii="Times New Roman" w:hAnsi="Times New Roman"/>
          <w:sz w:val="32"/>
          <w:szCs w:val="32"/>
          <w:lang w:val="en-US"/>
        </w:rPr>
        <w:t xml:space="preserve">In closing, let me express my gratitude to the Nuclear Center of the Eurasian National University for hosting this Summer School. ISTC is also thankful for the contribution and support of Prof. Jean-Pierre Contzen, Prof. Heuer, the Leadership of the Dubna Institute and last but not the least to Mikhail Korotkov who played also a major role in the accomplishment of this Summer School. </w:t>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I am thankful to the ISTC parties of providing the funds for this event.</w:t>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I thank you for your attention.</w:t>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32"/>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imes New Roman" w:hAnsi="Times New Roman" w:cs="Times New Roman"/>
      <w:b/>
      <w:i/>
      <w:sz w:val="36"/>
      <w:szCs w:val="28"/>
      <w:lang w:val="en-US"/>
    </w:rPr>
  </w:style>
  <w:style w:type="paragraph" w:styleId="A">
    <w:name w:val="Загол. и нижн. колонтитул A"/>
    <w:qFormat/>
    <w:pPr>
      <w:widowControl/>
      <w:tabs>
        <w:tab w:val="clear" w:pos="708"/>
        <w:tab w:val="right" w:pos="9632" w:leader="none"/>
      </w:tabs>
      <w:bidi w:val="0"/>
    </w:pPr>
    <w:rPr>
      <w:rFonts w:ascii="Helvetica" w:hAnsi="Helvetica" w:eastAsia="ヒラギノ角ゴ Pro W3" w:cs="Helvetica"/>
      <w:color w:val="000000"/>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6:00Z</dcterms:created>
  <dc:creator>User</dc:creator>
  <dc:description/>
  <cp:keywords/>
  <dc:language>en-US</dc:language>
  <cp:lastModifiedBy>Bourne</cp:lastModifiedBy>
  <cp:lastPrinted>2010-09-28T13:22:00Z</cp:lastPrinted>
  <dcterms:modified xsi:type="dcterms:W3CDTF">2010-10-01T09:18:00Z</dcterms:modified>
  <cp:revision>4</cp:revision>
  <dc:subject/>
  <dc:title>ISTC Facilitates Russian Contribution to One of the Largest Science Projects in the World</dc:title>
</cp:coreProperties>
</file>