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3260" w:type="dxa"/>
        <w:jc w:val="center"/>
        <w:tblInd w:w="0" w:type="dxa"/>
        <w:tblLayout w:type="fixed"/>
        <w:tblCellMar>
          <w:top w:w="0" w:type="dxa"/>
          <w:left w:w="108" w:type="dxa"/>
          <w:bottom w:w="0" w:type="dxa"/>
          <w:right w:w="108" w:type="dxa"/>
        </w:tblCellMar>
      </w:tblPr>
      <w:tblGrid>
        <w:gridCol w:w="3260"/>
      </w:tblGrid>
      <w:tr>
        <w:trPr>
          <w:trHeight w:val="1702" w:hRule="atLeast"/>
          <w:cantSplit w:val="true"/>
        </w:trPr>
        <w:tc>
          <w:tcPr>
            <w:tcW w:w="3260" w:type="dxa"/>
            <w:tcBorders/>
          </w:tcPr>
          <w:p>
            <w:pPr>
              <w:pStyle w:val="Normal"/>
              <w:spacing w:before="0" w:after="200"/>
              <w:rPr>
                <w:sz w:val="16"/>
              </w:rPr>
            </w:pPr>
            <w:r>
              <w:rPr>
                <w:b/>
                <w:caps/>
                <w:sz w:val="16"/>
              </w:rPr>
              <w:drawing>
                <wp:inline distT="0" distB="0" distL="0" distR="0">
                  <wp:extent cx="118427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184275" cy="1004570"/>
                          </a:xfrm>
                          <a:prstGeom prst="rect">
                            <a:avLst/>
                          </a:prstGeom>
                        </pic:spPr>
                      </pic:pic>
                    </a:graphicData>
                  </a:graphic>
                </wp:inline>
              </w:drawing>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romoting Knowledge Transfer between Research and Industry</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by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driaan van der Meer,</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xecutive Director </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ternational Science and Technology Center</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STC)</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 contribution to the joint meeting betwee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STC and the International Congress of Industrialists and Entrepreneur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STC Technologies Outreach</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oscow, 14 April 2010</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ar Mr. Chairman, Ladies and Gentlem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would like to thank you very much for giving me the opportunity to speak at today’s conference jointly organized by ISTC and the International Congress of Industrialists and Entrepreneurs. I am grateful for this activity under our recent joint Memorandum of Understanding.</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y contribution to this conference is based on ISTC’s practical experience in transferring knowledge from the scientific world to industry. This activity is part of our core business. A team of ISTC experts are fully engaged a day-to-day basis to bring the best of the scientific results to the marketplace thereby contributing to the objectives of the various Federal programs to promote innovation in the Russian Federation and elsewhere. It is clear that there is an extraordinary innovation potential in Russia of which the benefits should be further reaped. ISTC is following closely lively debate in Russia as regards the implementation of a policy of innovation including the establishment of innovation clusters .Our experience can be of value to bring this concept forwar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STC and innov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STC promotes innovation to the benefit of the business community in various way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echnology “pu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rstly, a technology “pull” program exists that matches business partners with ISTC beneficiaries – mainly research institutes in Russia.  The aim is to draw value from ISTC scientific projects and research networks to modernize existing production processes or to build complete new ones. It is a way to attract foreign direct investment to Russia and the other countries of the CIS. In total, 371 partner projects with private sector companies have been completed with a total value of 19 million US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kills enhancement</w:t>
      </w:r>
    </w:p>
    <w:p>
      <w:pPr>
        <w:pStyle w:val="Normal"/>
        <w:rPr/>
      </w:pPr>
      <w:r>
        <w:rPr>
          <w:rFonts w:cs="Times New Roman" w:ascii="Times New Roman" w:hAnsi="Times New Roman"/>
          <w:sz w:val="24"/>
          <w:szCs w:val="24"/>
          <w:lang w:val="en-US"/>
        </w:rPr>
        <w:t>Secondly, ISTC is carrying out a skills enhancement program at its resource centers.  Numerous training programs have been or are being done for scientists and engineers in business management and entrepreneurship in order to enhance skills.  It is support for life-long learning whereby adults receive part-time education in parallel to their jobs. During the years ISTC has trained around ….persons to improve their business skills. Our programs also deal with training in IPR issues.  This is important because only well protected intellectual property will stimulate direct investment towards innovative business activities.</w:t>
      </w:r>
      <w:r>
        <w:rPr>
          <w:lang w:val="en-US"/>
        </w:rPr>
        <w:t xml:space="preserve"> </w:t>
      </w:r>
      <w:r>
        <w:rPr>
          <w:rFonts w:cs="Times New Roman" w:ascii="Times New Roman" w:hAnsi="Times New Roman"/>
          <w:sz w:val="24"/>
          <w:szCs w:val="24"/>
          <w:lang w:val="en-US"/>
        </w:rPr>
        <w:t>Our experience shows that further training programs are needed –hand-on. ISTC stands ready to cooperate with various partners in this fie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nnovation initiative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ntil now ISTC has funded 25 commercialization or so called innovation initiatives in Russia. The total value of funds made available for such projects is 11.5 million US dollars. ISTC has created 740 new jobs thanks to this work and therefore contributed to the policy of economic diversification in Russia by creating new commercial products in areas such as biotechnology, medicine, manufacturing technology, instrumentation, environment, and oth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focus of these initiatives is to provide pre-seed investments on the basis of the research results from previously ISTC funded research projects in Russia. The work is being prepared together with Russian scientific institutes, technology developers and their spin-off companies specifically established for commercialization purposes. The work carried out by ISTC has formed the basis for venture investors and industrial partners to invest in the various projects on the way to become profitable business enterprises. ISTC has a wealth of projects available that can be further utilized for commercialization and innovation. These projects basically relate to all scientific areas, especially in the nuclear sector, energy and environment, health, but also in the area of  space. </w:t>
      </w:r>
    </w:p>
    <w:p>
      <w:pPr>
        <w:pStyle w:val="Normal"/>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echnology  Outrea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to these activities ISTC has launched a new effort called “Technology Outreach” as a way to further focus its activities but also to strengthen its role in the implementation of the various Russian and other CIS polic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technology “outreach” effort consists of indentifying potential innovations on the basis of a thorough analysis of funded research projects with the help of highly qualified staff –in-house screening.  The aim is to carry out a technical and market analysis and to focus on the most promising new technologies and innovations. After this work, ISTC prepares opportunity briefs to present the uniqueness and market attractiveness of the analyzed technologies and innovations. These opportunity briefs provide new business opportunities to investors. ISTC looks forward to present these opportunity briefs to the members of this Cong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is new concept has been tested during a technology promotion and commercialization workshop held in Riga in November 2009. As a result of this event, 80% of the beneficiary technologies found partners for commercialization and in the meantime three new joint-ventures have been created.  We are preparing similar events in Tomsk, Yerevan, and Lond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ar Mr. Chairman, Ladies and Gentlem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ur day-to-day work in exploiting R&amp;D results to the benefit of consumers show that there is a high potential for innovation in Russia on the basis of excellent research. ISTC has been active in this field and will reinforce its activities by applying a “Technology Push” concept aimed at unlocking the potential for innovation that derives from high-class scientific work.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engthening of t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trust that on this basis our ties with the Russian business community will be strengthened in order to jointly bring forward new products to the marketplace. Our experience shows that a successful innovation process does not only need active  involvement of  the business sector but also depends on an innovation-friendly framework of which strong IPR protection, the application of high level international and national standards, sustainability and a  policy of (fiscal) incentives for investors are the main ingredients. Our lessons learned demonstrate   that to be successful strong links between the various actors such as research organizations, business enterprises, and investors are essential. We stand ready to further exchange best practic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ccess stor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is with great pleasure that I would like to show you some of the results of our work i.e. where we have successfully transferred the results of research to the market place. New products have been developed in the field of water purification, and cleaning up of oil spills. There are new vaccines, new orthopedic instruments, new detection devices against smuggling of nuclear materials, and new energy efficiency devices in the car sector. New materials have been marketed based on nanotechnology for dentistry and medicinal diagnosi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would like to thank the representatives from the various companies to be present here today to demonstrate their new products. It shows the valuable results of hard wo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 thank you for your attention and I look forward to our discuss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45:00Z</dcterms:created>
  <dc:creator>User</dc:creator>
  <dc:description/>
  <cp:keywords/>
  <dc:language>en-US</dc:language>
  <cp:lastModifiedBy>van der  Meer</cp:lastModifiedBy>
  <dcterms:modified xsi:type="dcterms:W3CDTF">2010-04-01T05:53:00Z</dcterms:modified>
  <cp:revision>9</cp:revision>
  <dc:subject/>
  <dc:title>ISTC </dc:title>
</cp:coreProperties>
</file>