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1"/>
        <w:gridCol w:w="3262"/>
      </w:tblGrid>
      <w:tr>
        <w:trPr>
          <w:trHeight w:val="1531" w:hRule="atLeast"/>
        </w:trPr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TIONA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CIENCE AND TECHNOLOGY CENT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arbayev University, Block 3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 Kabanbay Batyr Av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ana, Kazakhstan 01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Tel:+7(7172) 76-95-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 w:eastAsia="zh-CN"/>
              </w:rPr>
              <w:t>istcinfo@istc.in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istc.kz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object w:dxaOrig="162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.7pt;margin-top:5.55pt;width:86.55pt;height:69.7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449408286" r:id="rId2"/>
              </w:objec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ЕЖДУНАРОД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УЧНО-ТЕХНИЧЕСКИ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арбаев Университет, Блок 3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спект Кабанбай батыра, 5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.Астана, Республика Казахстан  01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: +7 (7172) 76-95-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 w:eastAsia="zh-CN"/>
              </w:rPr>
              <w:t>istcinfo@istc.i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istc.kz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ОНЦЕПТУАЛЬНАЯ ОС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ЕЯТЕЛЬНОСТИ ПО ПРОЕКТАМ МНТЦ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амбула к Соглашению об учреждении Международного научно-технического центра, пункты 3 и 4 Статьи III и Статья VII указанного Соглашения предусматривают широкое участие в деятельности МНТЦ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  <w:t>ПРЕАМБУЛА К СОГЛАШЕНИЮ ОБ УЧРЕЖДЕНИИ МНТЦ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Сознавая, что для успешного функционирования Центра потребуется твердая поддержка со стороны правительств, фондов, академических и научных учреждений и других межправительственных и неправительственных организаций..."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  <w:t>СОГЛАШЕНИЕ: ПУНКТЫ 3 и 4 СТАТЬИ III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Центр уполномочивается устанавливать соответствующие формы сотрудничества с правительствами, межправительственными организациями, неправительственными организациями (которые для целей настоящего Соглашения включают частный сектор) и программами"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Получать финансовые средства или субсидии от правительств, межправительственных и неправительственных организаций".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  <w:t>СОГЛАШЕНИЕ: СТАТЬЯ VII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"Проекты, утвержденные Советом управляющих, могут финансироваться или поддерживаться Центром или правительствами, межправительственными и неправительственными организациями"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ждой Стороной определены правительственные источники финансирования деятельности и проектов МНТЦ. Партнер МНТЦ является юридическим лицом (правительственной, межправительственной или неправительственной организацией), которое вносит вклад в финансирование или поддержку деятельности МНТЦ на контрактной основе через источники, иные, чем определенные выше правительственные источники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вет управляющих, который облечен доверием и отвечает за деятельность МНТЦ, должен иметь уверенность в том, что вся деятельность Центра строится в соответствии с Соглашением об учреждении МНТЦ и связанными с ним документами. В этом контексте необходим достаточный объем информации о проектах, которые осуществляются под эгидой МНТЦ, а также об участниках и Партнерах проектов МНТЦ.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ороны и Совет используют эту информацию как основу для подтверждения того, что вся деятельность по проектам сооветствует критериям приемлемости Центра, а именно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астие связанных с оружием ученых в гражданских проектах в мирных целях;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гласие правительства государства, на территории которого будет осуществляться проект; и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гласие в отношении предоставления доступа для проведения финансовых ревизий и технических проверок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У Центра имеются установившиеся процедуры представления указанной информации. В соответствии с Инструкциями по подготовке предложений требуется представлять ключевую информацию, связанную с критериями приемлемости (см. различные формы, которые представляются как составные части пакета документов, включенных в предложение). Это включает информацию об "оружейных" ученых, которые будут участвовать в проекте, согласие институтов-участников и их обязательство в отношении соблюдения правил и норм МНТЦ (включая доступ для проведения финансовой ревизии и технической проверки). Также имеются установившиеся процедуры получения согласия правительства (или до представления проекта в Центр, или после этого)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огично, в Процедурах расширения участия в деятельности МНТЦ представлена подробная информация о том, каким образом происходит представление Партнеров и их утверждение Советом управляющих. Указанные процедуры включают рассмотрение представляющей Стороной вопроса о "надежности" Партнера в том, что касается его финансового положения и деятельности с точки зрения нераспространения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 рамках созданных процедур МНТЦ существует значительный потенциал гибкого подхода для построения деятельности по проекту таким образом, чтобы она одновременно была достойной доверия Партнеров и отвечала их нуждам (в частности, Партнеров из частного промышленного сектора). </w:t>
      </w:r>
      <w:r>
        <w:rPr>
          <w:rFonts w:cs="Times New Roman" w:ascii="Times New Roman" w:hAnsi="Times New Roman"/>
          <w:b/>
          <w:i/>
          <w:sz w:val="22"/>
          <w:lang w:val="ru-RU"/>
        </w:rPr>
        <w:t>Ключевым элементом в дифференциации связанных с проектом процедур является источник финансирования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деятельности по проектам, для которых запрашивается полное или долевое финансирование от МНТЦ (например, взносы ЕС, Японии, Норвегии или США) продолжают применяться процедуры, используемые в течение последних нескольких лет. Указанные процедуры обеспечивают для Совета управляющих и Сторон достаточно информации для того, чтобы составить мнение о научно-технического содержании проекта, на основании которого они могут оценить, соответствует ли он критериям МНТЦ и имеется ли заинтересованность в выделении средств для поддержки деятельности по проекту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ях, когда финансирование предоставляет Партнер, Стороны могут предполагать, что Партнером уже проведена тщательная оценка  научно-технического содержания проекта и что отсутствует необходимость в проведении дальнейшей подробной экспертизы. Это позволяет не проводить ту часть процесса рассмотрения проекта, которая у большинства Сторон занимает самый длительный период времени. Однако Сторонам все-таки требуется проводить экспертизу финансируемых Партнером проектов с тем, чтобы подтвердить их соответствие общим целям МНТЦ, связанным с режимом нераспространения, и критериям приемлемости. Это может быть реализовать посредством сокращенного процесса экспертизы. Для обычных проектов в полной мере определены процедуры представления, рассмотрения и утверждения; для Партнеров этот процесс изложен в прилагаемом документе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2240" w:h="15840"/>
      <w:pgMar w:left="1418" w:right="141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8:00Z</dcterms:created>
  <dc:creator>foobar</dc:creator>
  <dc:description/>
  <cp:keywords/>
  <dc:language>en-US</dc:language>
  <cp:lastModifiedBy>Alan</cp:lastModifiedBy>
  <dcterms:modified xsi:type="dcterms:W3CDTF">2016-06-02T11:08:00Z</dcterms:modified>
  <cp:revision>2</cp:revision>
  <dc:subject/>
  <dc:title/>
</cp:coreProperties>
</file>